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9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О « 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 Моисей А.И.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22"/>
          <w:szCs w:val="22"/>
        </w:rPr>
      </w:pPr>
      <w:r>
        <w:rPr>
          <w:b w:val="false"/>
          <w:szCs w:val="20"/>
        </w:rPr>
        <w:t>ТОО «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Cs w:val="20"/>
        </w:rPr>
      </w:pPr>
      <w:r>
        <w:rPr>
          <w:b w:val="false"/>
          <w:szCs w:val="20"/>
        </w:rPr>
        <w:t xml:space="preserve">г. Павлодар, ул. Каз. Правды,1                                                                                                                                              </w:t>
      </w:r>
      <w:r>
        <w:rPr>
          <w:b w:val="false"/>
          <w:i/>
          <w:szCs w:val="20"/>
        </w:rPr>
        <w:t xml:space="preserve">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szCs w:val="20"/>
        </w:rPr>
        <w:t>Протокол № 59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i/>
          <w:szCs w:val="20"/>
        </w:rPr>
        <w:t>об итогах  закупки способом запроса ценовых предложений следующего товара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скрытие конвертов, которого  было назначено  10 час. 00 мин. 09.07.2020 года  на   закупку следующих товаров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23"/>
        <w:gridCol w:w="1181"/>
        <w:gridCol w:w="4394"/>
        <w:gridCol w:w="2835"/>
        <w:gridCol w:w="2694"/>
      </w:tblGrid>
      <w:tr>
        <w:trPr>
          <w:trHeight w:val="1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jc w:val="both"/>
              <w:rPr>
                <w:rStyle w:val="S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для ремонта автотранспорта и тяжелой тех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гласно технической спецификации №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асные части для ремонта автотранспорта и тяжелой техники</w:t>
            </w:r>
            <w:r>
              <w:rPr>
                <w:color w:val="000000"/>
                <w:sz w:val="18"/>
                <w:szCs w:val="18"/>
              </w:rPr>
              <w:t xml:space="preserve"> (Согласно технической спецификации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28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3283,00 </w:t>
            </w:r>
          </w:p>
        </w:tc>
      </w:tr>
      <w:tr>
        <w:trPr>
          <w:trHeight w:val="6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и дорожны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дорожные треуг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50,00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и дорожны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дорожные кругл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7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714,29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и дорожны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дорожные прямоуг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,86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ь хлор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ь хл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,0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642,9 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а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928,5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2 142,85 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комп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комплект ( Костюм медицинский(пижама, шапочка и косы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21,4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8571,42 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ы спутникового мониторинга автотранспо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ы спутникового мониторинга авто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,00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и эмали различных типов и цв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водная акриловая бе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82,14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шины для ремонта а/транспорта (ГАЗ53, ГАЗ 3309, ЗИЛ,ПАЗ, КАМАЗ, МАЗ, САЗ, Skania, ГАЗ 3307, ДКТ, ГАЗ 330900) разного типа, марок и разме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гласно технической спецификации №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шины для ремонта а/транспорта (ГАЗ53, ГАЗ 3309, ЗИЛ,ПАЗ, КАМАЗ, МАЗ, САЗ, Skania, ГАЗ 3307, ДКТ, ГАЗ 330900) разного типа, марок и разме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57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57,14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ы разного типа, марок, для ремонта а/транспорта и т./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гласно технической спецификации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ы разного типа, марок, для ремонта а/транспорта и т./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17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17,86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ый аппар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ый аппарат  Cannon R2206, т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 165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330,3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Style w:val="S0"/>
          <w:b/>
          <w:sz w:val="20"/>
          <w:szCs w:val="20"/>
          <w:lang w:val="en-US"/>
        </w:rPr>
        <w:t>I</w:t>
      </w:r>
      <w:r>
        <w:rPr>
          <w:rStyle w:val="S0"/>
          <w:b/>
          <w:sz w:val="20"/>
          <w:szCs w:val="20"/>
        </w:rPr>
        <w:t>.Наименование потенциальных поставщиков, предоставивших ценовое предложения до истечения окончательного срока представления ценовых предложений:  нет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тклоненных ценовых предложений </w:t>
      </w:r>
      <w:r>
        <w:rPr>
          <w:b/>
          <w:sz w:val="20"/>
          <w:szCs w:val="20"/>
        </w:rPr>
        <w:t>не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упки № 1,2,3,4,5,6,7,8,9,10,11,12 запросы ценовых предложений признать не состоявшейся, так как не предоставлено ни одного ценового предложения. Согласно пп.2) п.112 «Правил…», осуществить закуп способом из одного источ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Зам. директора по экономике                                                                                                                 Сизова Н.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лавный бухгалтер</w:t>
        <w:tab/>
        <w:tab/>
        <w:tab/>
        <w:tab/>
        <w:tab/>
        <w:t xml:space="preserve"> </w:t>
        <w:tab/>
        <w:t xml:space="preserve">                                                Петрушкина Н. 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чальник ПЭО</w:t>
        <w:tab/>
        <w:t xml:space="preserve">                                                                                                                                     Милецкая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чальник ОМТС                                                                                                                                    Голубович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OMTS1</dc:creator>
  <dc:description/>
  <cp:keywords/>
  <dc:language>en-US</dc:language>
  <cp:lastModifiedBy>omts3</cp:lastModifiedBy>
  <cp:lastPrinted>2020-07-17T10:34:00Z</cp:lastPrinted>
  <dcterms:modified xsi:type="dcterms:W3CDTF">2020-07-17T04:41:00Z</dcterms:modified>
  <cp:revision>44</cp:revision>
  <dc:subject/>
  <dc:title/>
</cp:coreProperties>
</file>